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2-3619/2605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>УИД 86MS0063-01-2025-002737-03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25 августа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гражданское дело по иску ООО ПКО "Займ Экспресс" к Бекбавову Муратали Мавлиевичу о взыскании процентов за пользование чужими денежными средствами в сумме 1193,74 рублей, расходов по уплате государственной пошлины 4000 руб. 00 коп., расходов по оплате юридических услуг в сумме 7000,00 рублей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167, ст. 233, ст. ст.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ООО ПКО "Займ Экспресс" к Бекбавову Муратали Мавлиевичу о взыскании процентов за пользование чужими денежными средствами 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 </w:t>
      </w:r>
      <w:r>
        <w:rPr>
          <w:rFonts w:eastAsia="Times New Roman" w:cs="Times New Roman"/>
          <w:sz w:val="28"/>
          <w:szCs w:val="28"/>
          <w:lang w:val="en-US" w:bidi="en-US"/>
        </w:rPr>
        <w:t>Бекбавова Муратали Мавлиевич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</w:t>
      </w:r>
      <w:r>
        <w:rPr>
          <w:rStyle w:val="CatPassportDatagrp12rplc12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в пользу ООО ПКО "Займ Экспресс" (ИНН 1800001206) проценты за пользование чужими денежными средствами за период с 10.04.2023 по 14.03.2024 в размере 1193,74 рублей, расходы по уплате государственной пошлины 4000 руб. 00 коп., расходы по оплате юридических услуг в сумме 7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явление об отмене заочного решения ответчик вправе подать в суд, принявший заочное решение, в течение семи дней со дня вручения ему копии этого ре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очное решение может быть обжаловано в Сургутский городской суд Ханты-Мансийского автономного округа-Югра путем подачи апелляционной жалобы, через мирового судью судебного участка № 5 Сургутского судебного района города окружного значения Сургута Ханты-Мансийского автономного округа-Югры ответчиком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подпись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25 августа 2025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3619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2rplc12">
    <w:name w:val="cat-PassportData grp-12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